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/>
        </w:rPr>
        <w:t>“</w:t>
      </w:r>
      <w:r>
        <w:rPr>
          <w:rFonts w:cs="Lucida Handwriting" w:ascii="Lucida Handwriting" w:hAnsi="Lucida Handwriting"/>
          <w:b/>
          <w:sz w:val="36"/>
          <w:szCs w:val="36"/>
          <w:lang w:val="en-US"/>
        </w:rPr>
        <w:t>Wild-Caught” Shrimp Dip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gredients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oz. Cream Cheese (Organic Valley or other hormone-free bran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can Tomato Soup (Amy’s Organic Low Fat Cream of Tomat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packet unflavored gelat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¾ cup organic celery, chopped fine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¾ cup organic scallions, chopped fine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 4 ½ ounce cans of wild-caught shrimp (Wild Planet Pink Shrimp) or equivalent amount of wild-caught frozen shrimp, cleaned and thaw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cup of mayonnaise (Follow Your Heart Grapeseed Oil Mayonnais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epar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t tomato soup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t cream cheese into small squares and stir into the soup until it melt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 separate dish, put ¼ cup of water and sprinkle gelatin over the water.  Then add ¼ cup of hot water.  Add this to the tomato soup and whip until creamy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l completely, stirring from time to tim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completely cool, add scallions, celery, shrimp and mayonnaise.  Mix well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 salt and pepper to tast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ur into a “mold” and refrigerat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ve with gluten-free crackers, organic corn chips or vegetables.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98015" cy="149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/>
        </w:rPr>
        <w:t>For this recipe, a seashell-shaped mold pan is nice but you can use whatever type of mold pans you have.  It will also work in a simple round or square Pyrex dish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Resources:</w:t>
      </w:r>
    </w:p>
    <w:p>
      <w:pPr>
        <w:pStyle w:val="Normal"/>
        <w:jc w:val="right"/>
        <w:rPr>
          <w:lang w:val="en-US"/>
        </w:rPr>
      </w:pPr>
      <w:hyperlink r:id="rId3">
        <w:r>
          <w:rPr>
            <w:rStyle w:val="InternetLink"/>
            <w:lang w:val="en-US"/>
          </w:rPr>
          <w:t>www.amys.com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lang w:val="en-US"/>
          </w:rPr>
          <w:t>www.organicvalley.coop</w:t>
        </w:r>
      </w:hyperlink>
      <w:r>
        <w:rPr>
          <w:lang w:val="en-US"/>
        </w:rPr>
        <w:t xml:space="preserve"> </w:t>
      </w:r>
    </w:p>
    <w:p>
      <w:pPr>
        <w:pStyle w:val="Normal"/>
        <w:jc w:val="right"/>
        <w:rPr/>
      </w:pPr>
      <w:hyperlink r:id="rId5">
        <w:r>
          <w:rPr>
            <w:rStyle w:val="InternetLink"/>
            <w:lang w:val="en-US"/>
          </w:rPr>
          <w:t>www.wildplanetfoods.com</w:t>
        </w:r>
      </w:hyperlink>
      <w:r>
        <w:rPr>
          <w:lang w:val="en-US"/>
        </w:rPr>
        <w:t xml:space="preserve"> </w:t>
      </w:r>
    </w:p>
    <w:p>
      <w:pPr>
        <w:pStyle w:val="Normal"/>
        <w:jc w:val="right"/>
        <w:rPr/>
      </w:pPr>
      <w:hyperlink r:id="rId6">
        <w:r>
          <w:rPr>
            <w:rStyle w:val="InternetLink"/>
            <w:lang w:val="en-US"/>
          </w:rPr>
          <w:t>www.followyourheart.com/products/grapeseed-vegenaise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ys.com/" TargetMode="External"/><Relationship Id="rId4" Type="http://schemas.openxmlformats.org/officeDocument/2006/relationships/hyperlink" Target="http://www.organicvalley.coop/" TargetMode="External"/><Relationship Id="rId5" Type="http://schemas.openxmlformats.org/officeDocument/2006/relationships/hyperlink" Target="http://www.wildplanetfoods.com/" TargetMode="External"/><Relationship Id="rId6" Type="http://schemas.openxmlformats.org/officeDocument/2006/relationships/hyperlink" Target="http://www.followyourheart.com/products/grapeseed-vegenai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1:00Z</dcterms:created>
  <dc:creator>abundios14</dc:creator>
  <dc:description/>
  <cp:keywords/>
  <dc:language>en-US</dc:language>
  <cp:lastModifiedBy>susanw24</cp:lastModifiedBy>
  <cp:lastPrinted>2010-08-12T07:14:00Z</cp:lastPrinted>
  <dcterms:modified xsi:type="dcterms:W3CDTF">2011-11-01T22:41:00Z</dcterms:modified>
  <cp:revision>2</cp:revision>
  <dc:subject/>
  <dc:title/>
</cp:coreProperties>
</file>