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lang w:val="en-US"/>
        </w:rPr>
      </w:pPr>
      <w:r>
        <w:rPr>
          <w:rFonts w:cs="Lucida Handwriting" w:ascii="Lucida Handwriting" w:hAnsi="Lucida Handwriting"/>
          <w:b/>
          <w:sz w:val="36"/>
          <w:szCs w:val="36"/>
          <w:lang w:val="en-US"/>
        </w:rPr>
        <w:t>Angeled Egg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lang w:val="en-US"/>
        </w:rPr>
      </w:pPr>
      <w:r>
        <w:rPr>
          <w:rFonts w:cs="Lucida Handwriting" w:ascii="Lucida Handwriting" w:hAnsi="Lucida Handwriting"/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gredients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large hard-boiled free-range, organic egg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¾  teaspoons Dijon or stoneground musta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¼ teaspoon ground turmer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¼ teaspoon ground black pepp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Tablespoon minced scallions, chives, parsley, or tarrag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Tablespoons dulse flak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¼ cup minced sweet onion (optional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 teaspoons lemon juice </w:t>
      </w:r>
      <w:r>
        <w:rPr>
          <w:b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 xml:space="preserve"> apple cider vinegar (optiona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¼ cup plus 2 Tablespoons Tahini </w:t>
      </w:r>
      <w:r>
        <w:rPr>
          <w:b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 xml:space="preserve"> Grapeseed Oil Mayonnai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prika to dust egg halv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epara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el eggs and slice in half lengthwise. Add yolks to a medium bowl with remaining ingredients except paprika.  Mix and mash with a fork or potato masher to create a coarse cream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tion and spoon heaping teaspoon size balls of yolk mixture into the egg white halves; evenly divide any remaining mixtur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st with paprik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ver and refrigerate.  Use within 3 day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Resources: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www.followyourheart.com/products/grapeseed-vegenaise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lowyourheart.com/products/grapeseed-vegenai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35:00Z</dcterms:created>
  <dc:creator>abundios14</dc:creator>
  <dc:description/>
  <cp:keywords/>
  <dc:language>en-US</dc:language>
  <cp:lastModifiedBy>susanw24</cp:lastModifiedBy>
  <cp:lastPrinted>2010-08-12T07:14:00Z</cp:lastPrinted>
  <dcterms:modified xsi:type="dcterms:W3CDTF">2011-11-02T18:49:00Z</dcterms:modified>
  <cp:revision>5</cp:revision>
  <dc:subject/>
  <dc:title/>
</cp:coreProperties>
</file>